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IN: Information disclosure on the resignation of Head of Board of Supervisors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>Electricity Investment- Service-Trade Joint Stock Company disclosed the resignation of Head of Board of Supervisors as follow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</w:t>
      </w:r>
      <w:r>
        <w:rPr>
          <w:rFonts w:cs="Arial"/>
          <w:color w:val="292929"/>
          <w:shd w:fill="FCFCFC" w:val="clear"/>
        </w:rPr>
        <w:t>Electricity Investment- Service-Trade Joint Stock Company discloses the information on receiving the resignation letter of Mr. Tran Duc Tin – Head of Board of Supervisors of the Company, resigning member of Board of Supervisors of the company because of the private reason.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</w:t>
      </w:r>
      <w:r>
        <w:rPr>
          <w:rFonts w:cs="Arial"/>
          <w:color w:val="292929"/>
          <w:shd w:fill="FCFCFC" w:val="clear"/>
        </w:rPr>
        <w:t xml:space="preserve">Board of Directors approves and submits Resignation Letter of Mr. Tran Duc Tin to Annual General Meeting of Shareholders of 2018 following the regul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1:00Z</dcterms:created>
  <dc:creator>SON HAI</dc:creator>
  <dc:description/>
  <dc:language>en-US</dc:language>
  <cp:lastModifiedBy>SON HAI</cp:lastModifiedBy>
  <dcterms:modified xsi:type="dcterms:W3CDTF">2018-03-26T03:08:00Z</dcterms:modified>
  <cp:revision>1</cp:revision>
  <dc:subject/>
  <dc:title/>
</cp:coreProperties>
</file>